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Die schweizerische Gewerkschaftsbewegung im Jahre 1914</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cs="Arial"/>
          <w:sz w:val="20"/>
          <w:szCs w:val="20"/>
        </w:rPr>
      </w:pPr>
      <w:r>
        <w:rPr>
          <w:rFonts w:cs="Arial" w:ascii="Arial" w:hAnsi="Arial"/>
          <w:bCs/>
          <w:sz w:val="20"/>
          <w:szCs w:val="20"/>
        </w:rPr>
        <w:t>Mitgliederbestand der Gewerkschaftsverbände.</w:t>
        <w:br/>
      </w:r>
    </w:p>
    <w:p>
      <w:pPr>
        <w:pStyle w:val="Normal"/>
        <w:autoSpaceDE w:val="false"/>
        <w:spacing w:lineRule="auto" w:line="240"/>
        <w:rPr/>
      </w:pPr>
      <w:r>
        <w:rPr>
          <w:rFonts w:cs="Arial" w:ascii="Arial" w:hAnsi="Arial"/>
          <w:sz w:val="20"/>
          <w:szCs w:val="20"/>
        </w:rPr>
        <w:t>Die grosse Mehrzahl der Gewerkschaften ist  sehr  empfindlich  für Veränderungen im Wirtschaftsleben, und noch mehr für katastrophale Ereignisse, wie sie der im letzten Jahr ausgebrochene Krieg mit sich brachte. Einzig die aus Arbeitern und Angestellten öffentlicher Betriebe sich zusammensetzenden Verbände der Eisenbahner</w:t>
      </w:r>
    </w:p>
    <w:p>
      <w:pPr>
        <w:pStyle w:val="Normal"/>
        <w:autoSpaceDE w:val="false"/>
        <w:spacing w:lineRule="auto" w:line="240"/>
        <w:rPr/>
      </w:pPr>
      <w:r>
        <w:rPr>
          <w:rFonts w:cs="Arial" w:ascii="Arial" w:hAnsi="Arial"/>
          <w:sz w:val="20"/>
          <w:szCs w:val="20"/>
        </w:rPr>
        <w:t>und der Staats- und Gemeindearbeiter sind durch den Krieg bisher nur wenig in Mitleidenschaft gezogen worden, während von den Verbänden der Arbeiter der Privatindustrie einzelne über 80%, die Mehrzahl über 40% und alle dem Gewerkschaftsbund angehörenden Verbände im Durchschnitt seit Kriegsausbruch zirka 34% ihres früheren Mitgliederbestandes eingebüsst hab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Wenn man weiss, dass beispielsweise der Verband der Bauarbeiter (Maurer) zu 75% aus ausländischen Arbeitern bestand und in anderen Verbänden die ausländischen Arbeiter meist 15 bis 20% der Mitgliederbestände ausmachen, dass nahezu 2/3 der in der Schweiz tätigen ausländischen Arbeiter infolge  des  Krieges  unser Land  verlassen mussten, so wird man sich höchstens darüber wundem, dass die Verluste nicht noch grösser waren, als sie in unserer Gewerkschaftsstatistik erscheinen.   Es darf dabei nicht ausser Acht gelassen werden, dass auch einheimische Arbeiter unseren Gewerkschaften verloren gingen,  s</w:t>
      </w:r>
      <w:r>
        <w:rPr>
          <w:rFonts w:cs="Arial" w:ascii="Arial" w:hAnsi="Arial"/>
          <w:iCs/>
          <w:sz w:val="20"/>
          <w:szCs w:val="20"/>
        </w:rPr>
        <w:t>o</w:t>
      </w:r>
      <w:r>
        <w:rPr>
          <w:rFonts w:cs="Arial" w:ascii="Arial" w:hAnsi="Arial"/>
          <w:sz w:val="20"/>
          <w:szCs w:val="20"/>
        </w:rPr>
        <w:t xml:space="preserve"> sind etliche Tausend schweizerische Uhrenarbeiter, Metallarbeiter und Arbeiter der verschiedenstem Berufe des Bekleidungs- und des Baugewerbes infolge Arbeitsmangel teilweise zur Auswanderung,  teilweise  zu  vollständigem Wechsel ihrer Berufstätigkeit gezwungen worden. Wieder andere sind durch die Mobilisation der Schweizer Armee ihrer Arbeit entzogen worden und häufig gleichzeitig der Gewerkschaft für immer verloren gegangen.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In der Leitung der Verbandssektionen, im Vertrauensmännersystem und im Verkehr zwischen Verbandssektionen und Zentralvorstand sind in den ersten Wochen nach Kriegsausbruch Lücken und Störungen entstanden, deren Wirkungen heute noch empfindlich sich geltend machen. Dazu die Notwendigkeit, in vielen Fällen den Unterstützungsdienst gänzlich einzustellen oder stark einzuschränken und dementsprechend die Beitragsleistung zu sistieren; mehr brauchte es nicht, um der schweizerischen Gewerkschaftsbewegung im allgemeinen und einzelnen Verbänden im besonderen einen harten Schlag zu versetzen, dessen Effekt vorerst in der Mitgliederbewegung zum Ausdruck kommt, wie dies in den Tabellen 1 und 2 ersichtlich is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m 30. Juni berechneten die dem Gewerkschaftsbund angeschlossenen Verbände zusammen rund 90‘000 zahlende Mitglieder, deren Verteilung auf die einzelnen Verbände in Tabelle 1 dargestellt is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Zu Tabelle 1 bedarf es kaum weiterer Erklärungen. Sie zeigt in allen Teilen deutlich die ersten Kriegswirkungen auf unsere Gewerkschaften.  Es sei nur noch hervorgehoben, .dass bis 30. Juni die Mitgliederbestände bei der Mehrzahl unserer Gewerkschaften gegenüber dem Stand vom Jahre 1913 (Durchschnitt) eine - allerdings bescheidene — Zunahme  erfahren hatten. Dagegen hat uns der Krieg auf das Durchschnittsniveau vor  1909  zurückgeworfen. Das heisst in ihrem Mitgliederbestand sind - mit wenigen Ausnahmen – unsere Gewerkschaften</w:t>
      </w:r>
      <w:r>
        <w:rPr>
          <w:rFonts w:cs="Arial" w:ascii="Arial" w:hAnsi="Arial"/>
          <w:bCs/>
          <w:sz w:val="20"/>
          <w:szCs w:val="20"/>
        </w:rPr>
        <w:t xml:space="preserve"> um 8 bis 10 Jahre zurückge</w:t>
      </w:r>
      <w:r>
        <w:rPr>
          <w:rFonts w:cs="Arial" w:ascii="Arial" w:hAnsi="Arial"/>
          <w:sz w:val="20"/>
          <w:szCs w:val="20"/>
        </w:rPr>
        <w:t>worfen wo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In der Tabelle 2 kommt diese Tatsache weniger deutlich zum Ausdruck, weil hier hauptsächlich auf die Beitragsleistung abgestellt und die Durchschnittszahlen für das ganze Jahr 1914 berechnet sind. So mildert der relativ günstige Stand im ersten Semester </w:t>
      </w:r>
      <w:r>
        <w:rPr>
          <w:rFonts w:cs="Arial" w:ascii="Arial" w:hAnsi="Arial"/>
          <w:sz w:val="20"/>
          <w:szCs w:val="20"/>
          <w:lang w:eastAsia="de-DE"/>
        </w:rPr>
        <w:t>die im zweiten Semester erlittenen Verluste beträchtlich. Immerhin tritt auch da noch eine erhebliche Einbusse am Mitgliederbestand  für die  meisten  Gewerkschaftsverbände in Erscheinung. Wir müssen uns für heute auf wenige Bemerkungen für die in Tabelle 2 dargestellten Resultate</w:t>
      </w:r>
    </w:p>
    <w:p>
      <w:pPr>
        <w:pStyle w:val="Normal"/>
        <w:autoSpaceDE w:val="false"/>
        <w:spacing w:lineRule="auto" w:line="24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unserer statistischen Erhebung beschränk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In der Gesamtzahl der Mitgliederbestände erscheint, wie gesagt, der Verlust geringer, als man anfangs der Krise befürchtet hatte. Dagegen ist nicht zu verkennen, dass einzelne Verbände, z.B. die der Maurer und Erdarbeiter (Bauarbeiter),  die der Holzarbeiter, Maler und Gipser, die der Steinarbeiter und der Uhrenarbeiter ausserordent-</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lich schwer heimgesucht wurden.  Bei den Uhrenarbeitern kann indessen, sobald sich die Industrie wieder etwas belebt, rasch Erholung eintreten, weil da in der Hauptsache einheimische Arbeiter in Frage kommen, die den Weg zur Organisation sofort wieder finden, sobald sie an ihre Arbeitsplätze zurückkehren können. Dagegen muss bei den Verbänden des Baugewerbes befürchtet werden,  dass nach Wiedereintritt normaler Zustände in der Hauptsache ganz neue Leute auftreten, bei denen mit der Propaganda für die Gewerkschaft wieder  frisch begonnen werden mus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Einzig  die Eisenbahnergewerkschaften, dann der Verband der Gemeinde- und Staatsarbeiter und der Schweizerische Typographenbund haben an ihren Mitgliederbeständen nur wenig gelitt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Dies haben die ersteren dem Umstand zu verdanken, dass ihre Mitglieder im Dienst der Eidgenossenschaft oder der Kantone oder der Gemeinden stehen, während für den Typographenbund ausser dem Umstand, dass der Grossteil seiner Mitglieder aus einheimischen Elementen besteht, die soliden Unterstützungskassen, die den Arbeitslosen wirksame Hilfe boten, sehr günstig wirkten. Bei den einen wie bei den anderen scheiden nur wenige Mitglieder dauernd aus dem Rekrutierungsbereich des Verbandes und bleiben ihm angeschlossen, auch wenn sie den Arbeitsplatz wechseln. Ausserdem spielt die Weltmarktlage, wenigstens für die Buchdrucker, keine ausschlaggebende Roll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Die Verbände der Metallarbeiter, der Lebens- und Genussmittelarbeiter und der Lederarbeiter, die 20-30% ihres früheren Mitgliederbestandes eingebüsst haben, können, wie übrigens  auch die Mehrzahl  der übrigen Verbände, durch intensivere Propaganda unter den zahlreichen einheimischen Unorganisierten in absehbarer Zeit einen Teil des Ausfalles, der hauptsächlich durch den Wegzug ausländischer Mitglieder entstand, wieder einbringen. Nach Wiedereintritt normaler Zustände dürften auch die Metallarbeiter wie die Lebens- und Genussmittelarbeiter bald wieder Zuwachs an Mitgliedern aus Deutschland und Österreich erhalten. Ob die französischen und italienischen Arbeiter nach dem Krieg für den Organisationsgedanken empfänglicher sein werden als vorher, erscheint uns noch zweifelhaft. Dagegen ist das Problem heikler für die Organisationen in der Textilindustrie, in der Bekleidungsbranche und im Baugewerbe.  Einzelne Zweige der Textil- und der Bekleidungsindustrie haben zwar durch den Krieg  eine Neubelebung  erfahren. Ferner ist zu hoffen, dass bald nach Friedensschluss qualifizierte (beruflich tüchtige) Bauarbeiter gesucht sein dürften. Nun ist aber nicht abzusehen, wie lange Krieg und Krise noch dauern, und ob die gewissermassen künstlich neubelebten Industriezweige auch nach Friedensschluss guten Absatz für ihre Produkte finden werden. Dann ist damit zu rechnen, dass die Verwendung weiblicher Arbeitskräfte, die während der Dauer des Krieges namentlich in den vom Krieg betroffenen Staaten eine ungeahnte Ausdehnung erfahren hat, für die Gewerkschatten neue Schwierigkeiten bereiten wird. Endlich werden wir nach dem Krieg überall viel mehr Armut und Not antreffen als je vorher, die seit Kriegsausbruch allgemein einsetzende Einschränkung in der Lebenshaltung wird bis in die bessergestellter Schichten der Gesellschaft hinauf den Krieg um lange Zeit überdauern. Es gilt daher für die Gewerkschaften, nicht nur mit ihren Mitteln sehr haushälterisch vorzugehen, sondern den Problemen der Gewinnung der Frauen für die Gewerkschaftsbewegung und der Vermehrung und rationelleren Verwendung ihrer Mittel und Kräfte, der Konzentration, sowie der Vorbereitung ihrer Propagandatätigkeit erhöhte Aufmerksamkeit zu schenken. (Gewerkschaftliche Rundschau).</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chweizerische Strassenbahner-Zeitung, 13.8.191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1:00Z</dcterms:created>
  <dc:creator>Beat Schaffer</dc:creator>
  <dc:description/>
  <dc:language>en-US</dc:language>
  <cp:lastModifiedBy>Beat Schaffer</cp:lastModifiedBy>
  <dcterms:modified xsi:type="dcterms:W3CDTF">2010-08-03T10:31:00Z</dcterms:modified>
  <cp:revision>12</cp:revision>
  <dc:subject/>
  <dc:title/>
</cp:coreProperties>
</file>